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Het team</w:t>
      </w:r>
    </w:p>
    <w:p>
      <w:pPr>
        <w:pStyle w:val="TextBody"/>
        <w:rPr/>
      </w:pPr>
      <w:r>
        <w:rPr>
          <w:b w:val="false"/>
          <w:bCs w:val="false"/>
        </w:rPr>
        <w:t xml:space="preserve">Er gaan niet alleen dokters op reis voor Artsen zonder Grenzen. Ook verpleegkundigen, chirurgen, voedingsdeskundigen, vroedvrouwen, onderzoekers, psychologen, logistiek medewerkers (een soort regelneef), mensen die de administratie doen en mensen die het geld beheren. Voor vertrek volgen ze een cursus. Daarin leren ze hoe het eraan toegaat in de landen waar we werken. We komen soms in gevaarlijke situaties terecht. Je moet dan weten hoe je het beste kunt reageren. En samenwerken met je collega’s is dan ook heel belangrijk.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Teamleider</w:t>
      </w:r>
    </w:p>
    <w:p>
      <w:pPr>
        <w:pStyle w:val="Normal"/>
        <w:rPr>
          <w:rFonts w:ascii="Arial" w:hAnsi="Arial" w:cs="Arial"/>
        </w:rPr>
      </w:pPr>
      <w:r>
        <w:rPr>
          <w:rFonts w:cs="Arial" w:ascii="Arial" w:hAnsi="Arial"/>
        </w:rPr>
        <w:t>Binnen het team is er altijd één de teamleider. Hij of zij is verantwoordelijk voor het project. De teamleider neemt regelmatig contact op met het hoofdkantoor om te overleggen. Bijvoorbeeld over de hulpgoederen die er moeten komen of over extra mensen die nodig zijn om te help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men staan we sterk</w:t>
      </w:r>
    </w:p>
    <w:p>
      <w:pPr>
        <w:pStyle w:val="Normal"/>
        <w:rPr/>
      </w:pPr>
      <w:r>
        <w:rPr>
          <w:rFonts w:cs="Arial" w:ascii="Arial" w:hAnsi="Arial"/>
        </w:rPr>
        <w:t>Artsen zonder Grenzen werkt altijd samen met de plaatselijke bewoners. Want die weten natuurlijk het beste wat er aan de hand is in hun land. De teams bestaan dus ook uit plaatselijke artsen en verpleegkundigen, bewakers en vertalers. En als wij weggaan uit het project, dan blijven zij vaak de hulp geven aan de mensen die dat nodig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1:00Z</dcterms:created>
  <dc:creator>Celine The</dc:creator>
  <dc:description/>
  <cp:keywords/>
  <dc:language>en-US</dc:language>
  <cp:lastModifiedBy>Celine The</cp:lastModifiedBy>
  <dcterms:modified xsi:type="dcterms:W3CDTF">2022-11-07T11:02:00Z</dcterms:modified>
  <cp:revision>3</cp:revision>
  <dc:subject/>
  <dc:title>H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58</vt:lpwstr>
  </property>
  <property fmtid="{D5CDD505-2E9C-101B-9397-08002B2CF9AE}" pid="13" name="_dlc_DocIdItemGuid">
    <vt:lpwstr>9e8d4904-b2a3-43c5-b13d-9e4816e2fa17</vt:lpwstr>
  </property>
  <property fmtid="{D5CDD505-2E9C-101B-9397-08002B2CF9AE}" pid="14" name="_dlc_DocIdUrl">
    <vt:lpwstr>https://msfintl.sharepoint.com/sites/grp-oca-dept-commsfr/_layouts/15/DocIdRedir.aspx?ID=CQENQWAPZWYY-944191796-89758, CQENQWAPZWYY-944191796-89758</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