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pplicant Name:</w:t>
        <w:tab/>
        <w:tab/>
        <w:tab/>
        <w:tab/>
        <w:tab/>
        <w:tab/>
        <w:tab/>
        <w:tab/>
        <w:tab/>
        <w:tab/>
        <w:tab/>
        <w:tab/>
        <w:t>Date completed: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</w:r>
      <w:r>
        <w:rPr/>
        <w:t>Please answer Yes or No in each column</w:t>
        <w:tab/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1134"/>
        <w:gridCol w:w="1304"/>
        <w:gridCol w:w="1191"/>
        <w:gridCol w:w="368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0"/>
              </w:rPr>
              <w:t>Epi pool - Skills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oretical knowled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tical experience (Y/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formed independentl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/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nfident to teach othe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/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Briefly specify personal experience or provide any comments you feel are relevant and not covered in your C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1: General skil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 job descriptions &amp; hiring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staff (eg. data managers or research assista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e of epidemiological databases or statistical software (specify in comm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ing (through implementation or supervision) complete and timely disease surveillance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2: Outbreak respon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tine disease surveillance for diseases of outbreak pot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tion of an initial outbreak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ment and subsequent refinement (as necessary) of a case definition, or implementation of the relevant standard case defin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of confirmatory testing for outbreak and &amp; interpretation of resu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 of a patient line list, tally sheet or other relevant data collection for outbreak monit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onic data management of outbreak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outbreak data analysis (time, person, place, Attack Rate, Case Fatality Rate, epidemic thresh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ping of outbreak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ing outbreak coordination team on outbreak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with and updating external actors (eg MoH, other NGOs) on outbreak develop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r advising on active case finding during out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r advising on outbreak control interventions (eg vaccination, watsan intervention, case management), including prioritisation as nee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report (including recommendations and potentially advocacy messages) at end of or during outbreak, as relev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cination coverage survey following a mass vaccination campa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3: Survey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ing protocol to meet survey objectives (including adjustments to local contex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survey forms and/or questionn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staff in relevant survey techn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ing sampling method for survey (eg cluster, random etc) and calculating required sample 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ing relevant participant selection method for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ting and supervising survey imple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of data collection during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Quality control and validation of survey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onic data management of survey data (specify programs us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alysis – nutrition &amp;/or mortality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alysis – KAP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analysis – qualitative data (eg focus grou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report (including recommendations) of survey fin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4: Operational resear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veloping protocol to meet research objectives (including for Ethics Review Board submiss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paring research documents such as data collection forms or  questionnaires, flow charts, information &amp; consent sheets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tating research collaboration with local a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staff in relevant research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veloping sample size, sample &amp; participant selection methods for research project (eg recruitment method, randomis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uring appropriate ethical standards met throughout resear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itiating and supervising research protocol imple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of research data &amp; quality control checks o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onic data management of research data in relevant 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tistical analysis of research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ritten report (including recommendations) on research findings, which may be “internal”, or developed for peer-reviewed pub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5. Please indicate what your expectations are of working as an epidemiologist with MSF (in terms of professional expectations)? Specifically highlight which of the above-mentioned categories (surveillance, outbreak response, emergency response or operational research) you are the most interested in?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6. Taking into consideration your previous work experience, why have you decided to apply as a field epidemiologist with MSF now and how does this fit into your general plan of personal and professional choices for the coming 2 years?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ugust 2009 </w:t>
      <w:tab/>
      <w:tab/>
      <w:tab/>
      <w:tab/>
      <w:tab/>
      <w:tab/>
      <w:tab/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MSF Epi pool – applicant skills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  <w:lang w:val="en-AU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6:00Z</dcterms:created>
  <dc:creator>Annick Lenglet</dc:creator>
  <dc:description>Author Effective = "" Author Revision = ""</dc:description>
  <dc:language>en-US</dc:language>
  <cp:lastModifiedBy>Bas Tielens</cp:lastModifiedBy>
  <dcterms:modified xsi:type="dcterms:W3CDTF">2018-07-0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CA_Audience">
    <vt:lpwstr/>
  </property>
  <property fmtid="{D5CDD505-2E9C-101B-9397-08002B2CF9AE}" pid="3" name="OCA_Department">
    <vt:lpwstr>2;#Comms and FR|18cede47-3920-4e61-a100-73c20bb10036</vt:lpwstr>
  </property>
  <property fmtid="{D5CDD505-2E9C-101B-9397-08002B2CF9AE}" pid="4" name="OCA_DocType">
    <vt:lpwstr/>
  </property>
  <property fmtid="{D5CDD505-2E9C-101B-9397-08002B2CF9AE}" pid="5" name="OCA_Entity">
    <vt:lpwstr>3;#MSF-H|e01821b1-9db7-47a1-a985-e64816818e09</vt:lpwstr>
  </property>
  <property fmtid="{D5CDD505-2E9C-101B-9397-08002B2CF9AE}" pid="6" name="OCA_MSFEntity">
    <vt:lpwstr>1;#Operational Centre Amsterdam|c1cea462-cc28-4c38-bab9-3ca4a912d8a4</vt:lpwstr>
  </property>
  <property fmtid="{D5CDD505-2E9C-101B-9397-08002B2CF9AE}" pid="7" name="TaxCatchAll">
    <vt:lpwstr>3;#MSF-H|e01821b1-9db7-47a1-a985-e64816818e09;#2;#Comms and FR|18cede47-3920-4e61-a100-73c20bb10036;#1;#Operational Centre Amsterdam|c1cea462-cc28-4c38-bab9-3ca4a912d8a4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Year">
    <vt:lpwstr>2014</vt:lpwstr>
  </property>
  <property fmtid="{D5CDD505-2E9C-101B-9397-08002B2CF9AE}" pid="11" name="ac5bcaea78d645efbd7ad57ee0e99c74">
    <vt:lpwstr/>
  </property>
  <property fmtid="{D5CDD505-2E9C-101B-9397-08002B2CF9AE}" pid="12" name="cd29f0ef384242669a606ad1a9df00b7">
    <vt:lpwstr>Operational Centre Amsterdam|c1cea462-cc28-4c38-bab9-3ca4a912d8a4</vt:lpwstr>
  </property>
  <property fmtid="{D5CDD505-2E9C-101B-9397-08002B2CF9AE}" pid="13" name="display_urn:schemas-microsoft-com:office:office#Author">
    <vt:lpwstr>Annick Lenglet</vt:lpwstr>
  </property>
  <property fmtid="{D5CDD505-2E9C-101B-9397-08002B2CF9AE}" pid="14" name="display_urn:schemas-microsoft-com:office:office#Editor">
    <vt:lpwstr>Bas Tielens</vt:lpwstr>
  </property>
  <property fmtid="{D5CDD505-2E9C-101B-9397-08002B2CF9AE}" pid="15" name="ea1123c5d5854e3487d4709e724a374d">
    <vt:lpwstr/>
  </property>
  <property fmtid="{D5CDD505-2E9C-101B-9397-08002B2CF9AE}" pid="16" name="hf1c0e968c904d07a40bcfc4c670c7df">
    <vt:lpwstr>Comms and FR|18cede47-3920-4e61-a100-73c20bb10036</vt:lpwstr>
  </property>
  <property fmtid="{D5CDD505-2E9C-101B-9397-08002B2CF9AE}" pid="17" name="ma355bf4056648d0a4807f82c334cfeb">
    <vt:lpwstr>MSF-H|e01821b1-9db7-47a1-a985-e64816818e09</vt:lpwstr>
  </property>
</Properties>
</file>