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Questions for candidates applying for laboratory technicians’ positions within MSF-O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b/>
          <w:b/>
          <w:sz w:val="20"/>
          <w:szCs w:val="26"/>
          <w:lang w:val="en-GB"/>
        </w:rPr>
      </w:pPr>
      <w:r>
        <w:rPr>
          <w:rFonts w:cs="Arial" w:ascii="Arial" w:hAnsi="Arial"/>
          <w:b/>
          <w:sz w:val="20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me: </w:t>
        <w:tab/>
        <w:tab/>
        <w:t>_ _ _ _ _ __ _ __ _ __ _ __ _ __ _ __ _ __ _ __ _ __ _ __ _ __ _ __ _ __ _ __ _ 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:</w:t>
        <w:tab/>
        <w:tab/>
        <w:t>_ _ _ _ _ __ _ __ _ __ _ __ _ __ _ __ _ __ _ __ _ __ _ __ _ __ _ __ _ __ _ __ _ 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Please be as </w:t>
      </w:r>
      <w:r>
        <w:rPr>
          <w:rFonts w:cs="Arial" w:ascii="Arial" w:hAnsi="Arial"/>
          <w:b/>
          <w:i/>
          <w:sz w:val="20"/>
          <w:lang w:val="en-GB"/>
        </w:rPr>
        <w:t>specific / detailed</w:t>
      </w:r>
      <w:r>
        <w:rPr>
          <w:rFonts w:cs="Arial" w:ascii="Arial" w:hAnsi="Arial"/>
          <w:i/>
          <w:sz w:val="20"/>
          <w:lang w:val="en-GB"/>
        </w:rPr>
        <w:t xml:space="preserve"> as possible when answering the questions below. Thank you in advance for this additional information.</w:t>
        <w:br/>
        <w:t>Please do link it as much as possible to specific experiences as listed in your CV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Examples of experiences we are interested in are given in </w:t>
      </w:r>
      <w:r>
        <w:rPr>
          <w:rFonts w:cs="Arial" w:ascii="Arial" w:hAnsi="Arial"/>
          <w:i/>
          <w:color w:val="808080"/>
          <w:sz w:val="20"/>
          <w:lang w:val="en-GB"/>
        </w:rPr>
        <w:t>grey and italic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iCs/>
          <w:color w:val="000000"/>
          <w:sz w:val="20"/>
          <w:lang w:val="en-GB"/>
        </w:rPr>
      </w:pPr>
      <w:r>
        <w:rPr>
          <w:rFonts w:cs="Arial" w:ascii="Arial" w:hAnsi="Arial"/>
          <w:b/>
          <w:iCs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Cs/>
          <w:color w:val="000000"/>
          <w:sz w:val="20"/>
          <w:lang w:val="en-GB"/>
        </w:rPr>
      </w:pPr>
      <w:r>
        <w:rPr>
          <w:rFonts w:cs="Arial" w:ascii="Arial" w:hAnsi="Arial"/>
          <w:b/>
          <w:iCs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re is a list with essential skills that are often needed in MSF context, to a higher or less extent depending on the focus of the mission. Please describe your experiences in these techniques in detail.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lang w:val="en-GB"/>
        </w:rPr>
      </w:pPr>
      <w:r>
        <w:rPr>
          <w:rFonts w:cs="Arial" w:ascii="Arial" w:hAnsi="Arial"/>
          <w:b/>
          <w:color w:val="808080"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1.Manage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Including training, HR management (e.g. evaluations, coaching, recruitment, managing difficult relationships or incidents;) supply (ordering, consumption calculation, stock management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2.Quality assurance / quality control</w:t>
            </w: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QA/QM systems us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QC methodologies, including Levey-Jennings/Westgard rules, external QC/proficiency testing, any other syste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Equipment maintenance and troubleshootin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3.Haematology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Hb determination (colorimetric), WBC count (manual dilution and counting – counting chamber), manual blood differential, automated methods (please list instruments and test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Including training, HR management (e.g. evaluations, coaching, recruitment, managing difficult relationships or incidents;) supply (ordering, consumption calculation, stock management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4.Transfusio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Donor recruitment, donor screening including infectious disease testing, Blood grouping, cross-match, blood-bank managem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u w:val="none"/>
              </w:rPr>
              <w:t>5.Tuberculo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AFB examinations (smearing, Ziehl Neelsen and fluorescent staining and microscopy, culture and drug sensitivity testing (please list method incl LJ, MGIT or any other), GeneXpert, Hain test, any other PCR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sz w:val="20"/>
                <w:u w:val="none"/>
              </w:rPr>
              <w:t>6.Malari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Microscopic smear examinations (thin film and thick film – Giemsa and or Field staining), species differentiat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80808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808080"/>
                <w:sz w:val="20"/>
                <w:u w:val="none"/>
              </w:rPr>
              <w:t>RDT; Other methods, incl e.g. PC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u w:val="none"/>
              </w:rPr>
              <w:t>7.Stool Parasitology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List any experience, from rapid tests to microscopy and cultur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u w:val="none"/>
              </w:rPr>
              <w:t>8.Urine analysi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List any experience, from rapid tests to microscopy and cultur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u w:val="none"/>
              </w:rPr>
              <w:t>9.Bacteriology : CSF, Pleural... fluid examin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Wet preparation:  cell cou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Differential cou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Gram sta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Culture and antibiograms/ drug sensitivity testin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HIV-1 / AI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Diagnosis (rapid tests, ELISA, confirmation testing, understanding of algorithm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CD4 determin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 xml:space="preserve">Viral loa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DNA PC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Other methodologi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11.Outbreak investig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Any experiences with specific outbreaks, involvement with outbreak preparedn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Sample packaging and transport for referral tes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n-GB"/>
              </w:rPr>
              <w:t>Testing for outbreak pathogen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lineRule="exac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Book Antiqua" w:hAnsi="Book Antiqua" w:cs="Book Antiqua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8:00Z</dcterms:created>
  <dc:creator>L-BONTE</dc:creator>
  <dc:description/>
  <dc:language>en-US</dc:language>
  <cp:lastModifiedBy>Rianne Bressers</cp:lastModifiedBy>
  <dcterms:modified xsi:type="dcterms:W3CDTF">2017-12-20T11:38:00Z</dcterms:modified>
  <cp:revision>2</cp:revision>
  <dc:subject/>
  <dc:title>Self evaluation: for each techniques anwer 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CA_Audience">
    <vt:lpwstr/>
  </property>
  <property fmtid="{D5CDD505-2E9C-101B-9397-08002B2CF9AE}" pid="3" name="OCA_Department">
    <vt:lpwstr>2;#Comms and FR|18cede47-3920-4e61-a100-73c20bb10036</vt:lpwstr>
  </property>
  <property fmtid="{D5CDD505-2E9C-101B-9397-08002B2CF9AE}" pid="4" name="OCA_DocType">
    <vt:lpwstr/>
  </property>
  <property fmtid="{D5CDD505-2E9C-101B-9397-08002B2CF9AE}" pid="5" name="OCA_Entity">
    <vt:lpwstr>3;#MSF-H|e01821b1-9db7-47a1-a985-e64816818e09</vt:lpwstr>
  </property>
  <property fmtid="{D5CDD505-2E9C-101B-9397-08002B2CF9AE}" pid="6" name="OCA_MSFEntity">
    <vt:lpwstr>1;#Operational Centre Amsterdam|c1cea462-cc28-4c38-bab9-3ca4a912d8a4</vt:lpwstr>
  </property>
  <property fmtid="{D5CDD505-2E9C-101B-9397-08002B2CF9AE}" pid="7" name="TaxCatchAll">
    <vt:lpwstr>3;#MSF-H|e01821b1-9db7-47a1-a985-e64816818e09;#2;#Comms and FR|18cede47-3920-4e61-a100-73c20bb10036;#1;#Operational Centre Amsterdam|c1cea462-cc28-4c38-bab9-3ca4a912d8a4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ac5bcaea78d645efbd7ad57ee0e99c74">
    <vt:lpwstr/>
  </property>
  <property fmtid="{D5CDD505-2E9C-101B-9397-08002B2CF9AE}" pid="11" name="cd29f0ef384242669a606ad1a9df00b7">
    <vt:lpwstr>Operational Centre Amsterdam|c1cea462-cc28-4c38-bab9-3ca4a912d8a4</vt:lpwstr>
  </property>
  <property fmtid="{D5CDD505-2E9C-101B-9397-08002B2CF9AE}" pid="12" name="display_urn:schemas-microsoft-com:office:office#Editor">
    <vt:lpwstr>Rianne Bressers</vt:lpwstr>
  </property>
  <property fmtid="{D5CDD505-2E9C-101B-9397-08002B2CF9AE}" pid="13" name="ea1123c5d5854e3487d4709e724a374d">
    <vt:lpwstr/>
  </property>
  <property fmtid="{D5CDD505-2E9C-101B-9397-08002B2CF9AE}" pid="14" name="hf1c0e968c904d07a40bcfc4c670c7df">
    <vt:lpwstr>Comms and FR|18cede47-3920-4e61-a100-73c20bb10036</vt:lpwstr>
  </property>
  <property fmtid="{D5CDD505-2E9C-101B-9397-08002B2CF9AE}" pid="15" name="ma355bf4056648d0a4807f82c334cfeb">
    <vt:lpwstr>MSF-H|e01821b1-9db7-47a1-a985-e64816818e09</vt:lpwstr>
  </property>
</Properties>
</file>