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V / TB Skill check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ruitment sec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82"/>
        <w:gridCol w:w="1559"/>
        <w:gridCol w:w="409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nowledge and skil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actical experience/ knowledge (Y/N) if Y: last time perfor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 number of pati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quirements / comme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agnosis of HI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test counse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herence counse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clinical stag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pretation CD4 te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pretation of HIV Viral load te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of  Opportunistic Infe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ococc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/HIV co-inf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i sarco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retrovir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cement of ARV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ARV classes which you have prescrib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nosis of treatment fail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ing ARVs to a new regim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side effects from nevirapine/efaviren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 side effects from protease inhibito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mitochondrial toxic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 with WHO recommendations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tic manag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retroviral programme drug order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TCT clin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of HIV clinic (include size of programm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Infection control assessment of clin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hort monitoring of HIV/AR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/HIV coinf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fied case find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is of pulmonary TB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of extra-pulmonary T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and management of TB meninigit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mear negative diagnostic algorith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and management of TB IR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niazid preventive treatment prescription and monitor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TB culture and DST resul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pretation of rapid genetic testing results (Hain test, Xpert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TB in children &lt;10 years ol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 T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of MDR T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tment of HIV-MDR TB coinf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TB and side effect management drug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ling patients/fami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ing empir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TB Contact managemen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ar punct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paracentes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al paracentes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(for detection of fluid, lymph node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Ophthalmoscop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astric aspirate (childre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utum Induction (adult and childre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in skin te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mph node aspir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PMT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 prophilaxis to HIV pregnant wom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related activities in AN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counselling and testing in AN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CT in matern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f pregnant women HIV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 of ARV prophylaxis to exposed babies to HI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f exposed babies to HI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diagnosis in exposed bab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lang w:val="en-AU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AU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3:00Z</dcterms:created>
  <dc:creator>Marleen Deerenberg</dc:creator>
  <dc:description/>
  <dc:language>en-US</dc:language>
  <cp:lastModifiedBy>Marielle Francken</cp:lastModifiedBy>
  <dcterms:modified xsi:type="dcterms:W3CDTF">2016-06-03T08:53:00Z</dcterms:modified>
  <cp:revision>2</cp:revision>
  <dc:subject/>
  <dc:title/>
</cp:coreProperties>
</file>