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aediatrician/General Doctor with paediatric skills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ck list 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-360" w:firstLine="360"/>
        <w:rPr>
          <w:b/>
          <w:b/>
        </w:rPr>
      </w:pPr>
      <w:r>
        <w:rPr>
          <w:b/>
        </w:rPr>
        <w:t>Name of applicant: .......................................................</w:t>
      </w:r>
    </w:p>
    <w:p>
      <w:pPr>
        <w:pStyle w:val="Normal"/>
        <w:spacing w:before="0" w:after="120"/>
        <w:ind w:left="-360" w:firstLine="360"/>
        <w:rPr>
          <w:b/>
          <w:b/>
        </w:rPr>
      </w:pPr>
      <w:r>
        <w:rPr>
          <w:b/>
        </w:rPr>
        <w:t>Date of application: .......... / .......... / ..........</w:t>
      </w:r>
    </w:p>
    <w:p>
      <w:pPr>
        <w:pStyle w:val="Normal"/>
        <w:spacing w:before="0" w:after="120"/>
        <w:rPr/>
      </w:pPr>
      <w:r>
        <w:rPr>
          <w:b/>
          <w:bCs/>
        </w:rPr>
        <w:t>First MSF mission?</w:t>
      </w:r>
      <w:r>
        <w:rPr/>
        <w:t xml:space="preserve"> Yes No</w:t>
      </w:r>
    </w:p>
    <w:p>
      <w:pPr>
        <w:pStyle w:val="Normal"/>
        <w:spacing w:before="0" w:after="120"/>
        <w:ind w:left="-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360" w:firstLine="360"/>
        <w:rPr/>
      </w:pPr>
      <w:r>
        <w:rPr>
          <w:b/>
          <w:bCs/>
        </w:rPr>
        <w:t>Did you pass a post-graduate training program in Paediatrics?</w:t>
      </w:r>
      <w:r>
        <w:rPr/>
        <w:t xml:space="preserve"> Yes No</w:t>
      </w:r>
    </w:p>
    <w:p>
      <w:pPr>
        <w:pStyle w:val="Normal"/>
        <w:spacing w:before="0" w:after="120"/>
        <w:ind w:left="-360" w:firstLine="360"/>
        <w:rPr/>
      </w:pPr>
      <w:r>
        <w:rPr/>
        <w:t>If Yes, what was the duration of that training?   .................. When did you qualify?  ..... /..... / ..........</w:t>
      </w:r>
    </w:p>
    <w:p>
      <w:pPr>
        <w:pStyle w:val="Normal"/>
        <w:spacing w:before="0" w:after="120"/>
        <w:ind w:left="-360" w:firstLine="360"/>
        <w:rPr/>
      </w:pPr>
      <w:r>
        <w:rPr/>
        <w:t>Tropical Medicine?         Yes No                  If Yes, when did you qualify?  ........ /.......... / ..........</w:t>
      </w:r>
    </w:p>
    <w:p>
      <w:pPr>
        <w:pStyle w:val="Normal"/>
        <w:spacing w:before="0" w:after="120"/>
        <w:ind w:left="-360" w:firstLine="360"/>
        <w:rPr/>
      </w:pPr>
      <w:r>
        <w:rPr/>
        <w:t>Public Health?                 Yes No                  If Yes, when did you qualify?  ........ /.......... / ..........</w:t>
      </w:r>
    </w:p>
    <w:p>
      <w:pPr>
        <w:pStyle w:val="Normal"/>
        <w:spacing w:before="0" w:after="120"/>
        <w:rPr/>
      </w:pPr>
      <w:r>
        <w:rPr/>
        <w:t>Please specify the name and address of the University where this program was delivered (provide valid certificates)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360" w:firstLine="360"/>
        <w:rPr/>
      </w:pPr>
      <w:r>
        <w:rPr/>
      </w:r>
    </w:p>
    <w:p>
      <w:pPr>
        <w:pStyle w:val="Normal"/>
        <w:spacing w:before="0" w:after="120"/>
        <w:ind w:left="-360" w:firstLine="360"/>
        <w:rPr/>
      </w:pPr>
      <w:r>
        <w:rPr/>
        <w:t>If No, please specify what specific paediatric training you have received and where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360" w:firstLine="360"/>
        <w:rPr/>
      </w:pPr>
      <w:r>
        <w:rPr/>
        <w:t xml:space="preserve">Are you PALS or APLS certified ?          Yes No              </w:t>
      </w:r>
      <w:r>
        <w:rPr>
          <w:i/>
        </w:rPr>
        <w:t>(Please provide your valid certificate)</w:t>
      </w:r>
    </w:p>
    <w:p>
      <w:pPr>
        <w:pStyle w:val="Normal"/>
        <w:spacing w:before="0" w:after="120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360" w:hanging="0"/>
        <w:rPr>
          <w:i/>
          <w:i/>
        </w:rPr>
      </w:pPr>
      <w:r>
        <w:rPr>
          <w:b/>
          <w:bCs/>
        </w:rPr>
        <w:t xml:space="preserve">Do you have previous experience in Paediatrics?        </w:t>
      </w:r>
      <w:r>
        <w:rPr/>
        <w:t xml:space="preserve">Yes No         If Yes, specify below: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e in the following area(s)? Y/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ere was the experience acquired?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en was the experience acquired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Over how many months/years?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lnutri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evere Malar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uberculosi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HI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ICU c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R car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eonatal c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dolescent c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tails about clinical knowledge/experience  (specifically for children):</w:t>
      </w:r>
    </w:p>
    <w:tbl>
      <w:tblPr>
        <w:tblW w:w="106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320"/>
        <w:gridCol w:w="1320"/>
        <w:gridCol w:w="264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Theoretical knowledge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Y/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 experience</w:t>
            </w:r>
          </w:p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Confident to teach other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Y/N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>General paediatrics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Basic knowledge about immunization serv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 xml:space="preserve">Capacity to conduct ward round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Case management of severe malar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Case management severe pneumo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Treatment of dehyd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management of sickle cell diseas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Pain managemen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Calculation of maintenance flui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</w:rPr>
            </w:pPr>
            <w:r>
              <w:rPr/>
              <w:t xml:space="preserve">Blood transfusion (criteria, and calculation of quantity &amp; rate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eptic techniqu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ygiene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 xml:space="preserve">Management of critically ill children (In ICU or ER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 xml:space="preserve">Newborns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Support to breastfeeding &amp; KMC  (KMC = Kangoroo Mother Car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Knowledge of alternative feeding techniques (NG tube, double suction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Case management neonatal sep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Case management neonatal asphyx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 management premature/low birth weight bab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Nutrition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Diagnosis of acute malnutritio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Knowledge of nutritional phase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Management of child with marasm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Management of Kwashiorko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Fluid management in SAM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>
                <w:b/>
              </w:rPr>
              <w:t xml:space="preserve">Chronic diseases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ly diagnosis of paediatric T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Management of paediatric TB (treatment &amp; complication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Diagnosis of paediatric H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Management of paediatric H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Diagnosis of opportunistic infe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retroviral treatment (ART) and management of secondary eff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agement of co-infected children (TB+HI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rience in the following area(s)? Y/N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ere was the experience acquired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hen was the experience acquired?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ver how many months/years?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ponse to outbreaks 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respond to outbreaks (i.e., measles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 of services 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tion of paediatric w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tion of nutritional wa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echnical procedural skills (specifically for children):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60"/>
        <w:gridCol w:w="1440"/>
        <w:gridCol w:w="1560"/>
        <w:gridCol w:w="1200"/>
      </w:tblGrid>
      <w:tr>
        <w:trPr/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Not train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y under supervis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/>
            </w:pPr>
            <w:r>
              <w:rPr/>
              <w:t>Autonomous practice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Expert</w:t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Vaccina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Peripheral IV acces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Intra-osseous access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Insertion of nasogastric tub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Insertion of orogastric tub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Lumbar punctur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Urinary catheterizati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Pleural puncture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/>
            </w:pPr>
            <w:r>
              <w:rPr/>
              <w:t xml:space="preserve">Bag &amp; mask ventilation: 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              </w:t>
            </w:r>
            <w:r>
              <w:rPr/>
              <w:t>Newbor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              </w:t>
            </w:r>
            <w:r>
              <w:rPr/>
              <w:t xml:space="preserve">Other children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360" w:firstLine="360"/>
              <w:rPr/>
            </w:pPr>
            <w:r>
              <w:rPr/>
              <w:t>Cardiac massage: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              </w:t>
            </w:r>
            <w:r>
              <w:rPr/>
              <w:t>Newbor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              </w:t>
            </w:r>
            <w:r>
              <w:rPr/>
              <w:t xml:space="preserve">Other children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left="-360" w:firstLine="360"/>
        <w:rPr/>
      </w:pPr>
      <w:r>
        <w:rPr/>
        <w:t>Many thanks for completing this form.</w:t>
      </w:r>
    </w:p>
    <w:p>
      <w:pPr>
        <w:pStyle w:val="Normal"/>
        <w:ind w:left="-360" w:firstLine="360"/>
        <w:rPr/>
      </w:pPr>
      <w:r>
        <w:rPr/>
        <w:t>Signature:</w:t>
      </w:r>
    </w:p>
    <w:p>
      <w:pPr>
        <w:pStyle w:val="Normal"/>
        <w:ind w:left="-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MSF-OCB</w:t>
      <w:tab/>
      <w:tab/>
      <w:t xml:space="preserve">Paediatrics </w:t>
    </w:r>
  </w:p>
  <w:p>
    <w:pPr>
      <w:pStyle w:val="Header"/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Sebastian Spencer</dc:creator>
  <dc:description/>
  <cp:keywords/>
  <dc:language>en-US</dc:language>
  <cp:lastModifiedBy>pvz</cp:lastModifiedBy>
  <cp:lastPrinted>2012-08-06T10:06:00Z</cp:lastPrinted>
  <dcterms:modified xsi:type="dcterms:W3CDTF">2012-09-04T08:34:00Z</dcterms:modified>
  <cp:revision>2</cp:revision>
  <dc:subject/>
  <dc:title>Check list RH urgences</dc:title>
</cp:coreProperties>
</file>